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630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30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130" cy="7432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43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765" cy="7586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58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496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955" cy="6710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71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2590" cy="6745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74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9:46:00Z</dcterms:created>
  <dc:creator>ILAN REICH</dc:creator>
  <dc:description/>
  <dc:language>en-US</dc:language>
  <cp:lastModifiedBy>ILAN REICH</cp:lastModifiedBy>
  <dcterms:modified xsi:type="dcterms:W3CDTF">2004-10-01T19:50:00Z</dcterms:modified>
  <cp:revision>1</cp:revision>
  <dc:subject/>
  <dc:title> </dc:title>
</cp:coreProperties>
</file>